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-796290</wp:posOffset>
            </wp:positionV>
            <wp:extent cx="5174615" cy="302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6425" r="-10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9" w:leader="none"/>
        </w:tabs>
        <w:jc w:val="left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9" w:leader="none"/>
        </w:tabs>
        <w:jc w:val="left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drawing>
          <wp:inline distT="0" distB="0" distL="0" distR="0">
            <wp:extent cx="72517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9" w:leader="none"/>
        </w:tabs>
        <w:outlineLvl w:val="0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9" w:leader="none"/>
        </w:tabs>
        <w:outlineLvl w:val="0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  <w:szCs w:val="52"/>
          <w:u w:val="single"/>
        </w:rPr>
        <w:t>JARNÍ  PRÁZDNINY  2020</w:t>
      </w:r>
    </w:p>
    <w:p>
      <w:pPr>
        <w:pStyle w:val="Subtitle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ětidenní program pro děti 1.-5. třída ZŠ</w:t>
      </w:r>
    </w:p>
    <w:p>
      <w:pPr>
        <w:pStyle w:val="Subtitle"/>
        <w:jc w:val="left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ěti lze přihlásit buď na celý týden – 600,-Kč</w:t>
      </w:r>
    </w:p>
    <w:p>
      <w:pPr>
        <w:pStyle w:val="Subtitle"/>
        <w:jc w:val="left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bo na jednotlivé dny: Po = 150,- Út = program zdarma,- St =150,- Čt=150,- Pá =150,-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6"/>
          <w:szCs w:val="26"/>
          <w:u w:val="single"/>
        </w:rPr>
        <w:t xml:space="preserve">Pondělí  9. března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Havlíčkův Brod – bazén .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S sebou: plavky a ručník, větší svačinu, kapesné na případné občerstvení po bazénu.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Oběd není zajištěn.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Sraz v 8.00 v SVČ, ukončení v 16 hodin v SVČ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jc w:val="left"/>
        <w:rPr/>
      </w:pPr>
      <w:r>
        <w:rPr>
          <w:b/>
          <w:bCs/>
          <w:sz w:val="26"/>
          <w:szCs w:val="26"/>
          <w:u w:val="single"/>
        </w:rPr>
        <w:t xml:space="preserve">Úterý  10. března - projektový den mimo SVČ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bCs/>
          <w:sz w:val="24"/>
        </w:rPr>
        <w:t>Vzdělávací program ZOO Jihlava – program a doprava zdarma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sz w:val="24"/>
        </w:rPr>
        <w:t>Na oběd v areálu ZOO vybíráme 89 Kč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 sebou: svačinku, kapesné.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raz v 8.00 v SVČ, ukončení v 16 hodin v SVČ.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tředa  11. března</w:t>
      </w:r>
    </w:p>
    <w:p>
      <w:pPr>
        <w:pStyle w:val="Subtitle"/>
        <w:jc w:val="left"/>
        <w:rPr/>
      </w:pPr>
      <w:r>
        <w:rPr>
          <w:b/>
          <w:sz w:val="24"/>
        </w:rPr>
        <w:t xml:space="preserve">Program v SVČ -  dopoledne návštěva OSMIČKY, odpoledne discgolf nebo bobování dle počasí a tvořivá dílnička v SVČ.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Oběd zajištěn na ZŠ Hradská</w:t>
      </w:r>
    </w:p>
    <w:p>
      <w:pPr>
        <w:pStyle w:val="Subtitle"/>
        <w:jc w:val="left"/>
        <w:rPr/>
      </w:pPr>
      <w:r>
        <w:rPr>
          <w:b/>
          <w:sz w:val="24"/>
        </w:rPr>
        <w:t xml:space="preserve">Sraz v 8.00 v SVČ, ukončení v 16 hodin v SVČ.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Čtvrtek  12. března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Program v SVČ -  dopoledne bruslení na zimním stadionu, odpoledne hry a soutěže ve SVČ. </w:t>
      </w:r>
    </w:p>
    <w:p>
      <w:pPr>
        <w:pStyle w:val="Subtitle"/>
        <w:jc w:val="left"/>
        <w:rPr/>
      </w:pPr>
      <w:r>
        <w:rPr>
          <w:b/>
          <w:sz w:val="24"/>
        </w:rPr>
        <w:t>S sebou:  brusle, přezutí, svačinu.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Oběd zajištěn na ZŠ Hradská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Sraz v 8.00 v SVČ, ukončení v 16 hodin v SVČ.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jc w:val="left"/>
        <w:rPr/>
      </w:pPr>
      <w:r>
        <w:rPr>
          <w:b/>
          <w:bCs/>
          <w:sz w:val="26"/>
          <w:szCs w:val="26"/>
          <w:u w:val="single"/>
        </w:rPr>
        <w:t>Pátek 13. března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Program v SVČ -  dopolední program podle počasí venku, odpoledne tvořivá dílnička v  SVČ.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Oběd zajištěn na ZŠ Hradská.</w:t>
      </w:r>
    </w:p>
    <w:p>
      <w:pPr>
        <w:pStyle w:val="Subtitle"/>
        <w:jc w:val="left"/>
        <w:rPr/>
      </w:pPr>
      <w:r>
        <w:rPr>
          <w:b/>
          <w:sz w:val="24"/>
        </w:rPr>
        <w:t xml:space="preserve">S sebou: přezutí, boby či jiný dopravní prostředek dle počasí, svačinu. 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Sraz v 8.00 v SVČ, ukončení v 16 hodin v SVČ.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hlášky budou k vyzvednutí v kanceláři v SVČ, ZŠ Hradská, ZŠ Hálkova nebo ke stažení na webových stránkách svchumpolec.cz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ou konání je min. počet 8 účastníků.</w:t>
      </w:r>
    </w:p>
    <w:p>
      <w:pPr>
        <w:pStyle w:val="Subtitle"/>
        <w:rPr/>
      </w:pPr>
      <w:r>
        <w:rPr>
          <w:b/>
          <w:bCs/>
          <w:sz w:val="20"/>
          <w:szCs w:val="20"/>
        </w:rPr>
        <w:t>Adresa: Středisko volného času, U Nemocnice 692, Humpolec (tel.736 472 782)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74470</wp:posOffset>
          </wp:positionH>
          <wp:positionV relativeFrom="page">
            <wp:posOffset>9658985</wp:posOffset>
          </wp:positionV>
          <wp:extent cx="4611370" cy="102933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00Z</dcterms:created>
  <dc:creator>Lucka</dc:creator>
  <dc:description/>
  <cp:keywords/>
  <dc:language>en-US</dc:language>
  <cp:lastModifiedBy>Uzivatel</cp:lastModifiedBy>
  <cp:lastPrinted>2020-02-03T10:47:00Z</cp:lastPrinted>
  <dcterms:modified xsi:type="dcterms:W3CDTF">2020-02-03T10:24:00Z</dcterms:modified>
  <cp:revision>2</cp:revision>
  <dc:subject/>
  <dc:title/>
</cp:coreProperties>
</file>